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omitet Handlu Krajowej Izby Gospodarczej</w:t>
      </w:r>
    </w:p>
    <w:p>
      <w:pPr>
        <w:pStyle w:val="Normal"/>
        <w:spacing w:lineRule="auto" w:line="360"/>
        <w:ind w:firstLine="567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teriał prasowy</w:t>
      </w:r>
    </w:p>
    <w:p>
      <w:pPr>
        <w:pStyle w:val="Normal"/>
        <w:spacing w:lineRule="auto" w:line="360"/>
        <w:ind w:firstLine="567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arszawa, 16 listopada 2011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 xml:space="preserve">Uzasadnienie wniosku o </w:t>
      </w:r>
      <w:r>
        <w:rPr>
          <w:rFonts w:cs="Arial"/>
          <w:b/>
          <w:color w:val="000000"/>
          <w:szCs w:val="22"/>
          <w:u w:val="single"/>
        </w:rPr>
        <w:t xml:space="preserve">utworzenie w strukturze Ministerstwa Gospodarki dedykowanej jednostki organizacyjnej, kierowanej przez podsekretarza stanu, zajmującej się problemami handlu i usług w ujęciu rynku wewnętrznego, </w:t>
      </w:r>
      <w:r>
        <w:rPr>
          <w:rFonts w:cs="Arial"/>
          <w:b/>
          <w:szCs w:val="22"/>
          <w:u w:val="single"/>
        </w:rPr>
        <w:t xml:space="preserve"> podpisanego przez uczestników Kongresu Kupiectwa, z dnia 23 września 2011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zagadnień regulacyjnych i związanych z dialogiem na linii środowisko handlu – władze odbywa się w wypadku władzy wykonawczej z rozbiciem np. na poszczególne ministerstwa właściwie dla danej grupy produktów lub usług, a nie według ich równie ważnej podległości pod sektor handlu, co powoduje po pierwsze rozmycie kompetencji ze strony władzy wykonawczej, po drugie brak holistycznego podejścia do każdego z omawianych zagadnień. Nikt nie neguje konieczności istnienia takich rozwiązań na przykład dla produkcji specjalnej. Jednak w przypadku procesów oddziałujących na podmioty tworzące 17 % PKB i pośrednio oddziałujących na ogół zachowań konsumenckich oraz m.in. wpływy z podatków pośrednich w skali kraju powinna istnieć jednostka o charakterze ściśle dedykowanym handlowi i jego problemom, która także powinna być swego rodzaju rzecznikiem interesów środowiska wskazując departamentom i agendom, które z racji swojej specyfiki muszą postrzegać pewne aspekty wybiórczo – na przykład Ministerstwo Finansów, Ministerstwo Zdrowia. Wspomniane rozbicie zagadnień nie sprzyja tworzeniu przyjaznego przedsiębiorcom środowiska oraz pozostawia duży obszar w którym mogą rodzić się (pomimo uzgodnień międzyresortowych) sprzeczności, w najlepszym razie dezorganizujące pracę handlu.  Dodatkowym ważnym czynnikiem jest fakt, iż niezwykle złożone procesy integracji i konsolidacji rynku i jego podmiotów, ujmuje się w sposób nadmiernie uproszczony lub nie analizuje się ich skutków inaczej niż przez pryzmat zagrożenia dla wolnej konkurencji. Wymaga to szerszego i dedykowanego spojrzenia, którego nikt nie odmawia innym branżom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MIEJSCE HANDLU W GOSPODARCE NARODOWEJ – ZARYS W DANYCH LICZBOWYCH LICZBACH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161"/>
        <w:gridCol w:w="1928"/>
        <w:gridCol w:w="1531"/>
      </w:tblGrid>
      <w:tr>
        <w:trPr>
          <w:trHeight w:val="660" w:hRule="atLeas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Udział handlu :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000 r.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Handel i naprawy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009 r.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Handel; naprawa pojazdów samochodowych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Zmiana</w:t>
            </w:r>
          </w:p>
        </w:tc>
      </w:tr>
      <w:tr>
        <w:trPr>
          <w:trHeight w:val="1260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  PKB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 wartości dodanej brutt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7,3%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9,4%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6,2%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8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zględna stabilizacja</w:t>
            </w:r>
          </w:p>
        </w:tc>
      </w:tr>
      <w:tr>
        <w:trPr>
          <w:trHeight w:val="85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 liczbie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przedsiębiorstw ogółem w gospodarce narodowe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106,8  tys. przedsiębiorstw,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tj. 35,0%  ogółem w kraju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073,2 tys. przedsiębiorstw,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tj. 37,7% ogółem w kraj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Spadek liczby przedsiębiorstw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handlowych</w:t>
            </w:r>
          </w:p>
        </w:tc>
      </w:tr>
      <w:tr>
        <w:trPr>
          <w:trHeight w:val="1590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 liczbie pracujących ogółem w gospodarce narodowe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2074,6  tys. osób,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tj. 13,4% ogółem w gospodarce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niecałe 9% udział pracujących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 firmach handlowych z kapitałem zagranicznym wśród pracujących w handlu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229,5 tys. osób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tj. 16,1% ogółem w gospodarce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około 15% udział pracujących w firmach handlowych z kapitałem zagranicznym wśród pracujących w handl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zrost liczby pracujących w handlu i ich udziału wśród ogółem pracujących w gospodarce</w:t>
            </w:r>
          </w:p>
        </w:tc>
      </w:tr>
      <w:tr>
        <w:trPr>
          <w:trHeight w:val="990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 nakładach inwestycyjnych ogółem w gospodarce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narodowe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,7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,1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zględna stabilizacja</w:t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127"/>
        <w:gridCol w:w="2186"/>
        <w:gridCol w:w="1356"/>
      </w:tblGrid>
      <w:tr>
        <w:trPr>
          <w:trHeight w:val="255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000 r.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009 r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Zmiana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Sklep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431 991 sklepów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9792640 m2 powierzchni sprzedażowej ogółem w kraju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,8  m2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średnia pow. sklepów w kraju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71 839 sklepów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1 550 423 m2 powierzchni sprzedażowej ogółem w kraju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4,8 m2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średnia pow. sklepów w kraju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Przy spadku liczby sklepów poprawa jakościowa sieci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Koncentracja sklepó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8,7% firm krajowych posiadających do 2 sklepów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1,6% firm zagranicznych posiadających do 2 sklepów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7,9% firm krajowych posiadających do 2 sklepów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3,3% firm zagranicznych posiadających do 2 sklepów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Postępujące procesy koncentracji handlu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Udział sklepów z artykułami: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 żywnościowymi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 nieżywnościowy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9,5%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8,6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5,1%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1,6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Korzystne zmiany ilościowe i jakościowe w strukturze sklepów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Udział powierzchni sprzedażowej wielkopowierzchniowych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sklepów w powierzchni sprzedażowej ogół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5,7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7,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zrost znaczenia wielkopowie-</w:t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zchniowych sklepów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Udział powierzchni sprzedażowej sklepów zagranicznych w powierzchni sprzedażowej ogół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1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6,6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2,4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5EDD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zrost znaczenia sklepów z kapitałem zagranicznym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Handel tradycyjny vs. nowoczesny – koncepcje rozwoju handlu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20"/>
        <w:ind w:left="329" w:hanging="32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andel tradycyjny -  52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20"/>
        <w:ind w:left="329" w:hanging="32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klepy wielkopowierzchniowe - 48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20"/>
        <w:ind w:left="329" w:hanging="329"/>
        <w:jc w:val="both"/>
        <w:rPr/>
      </w:pPr>
      <w:r>
        <w:rPr>
          <w:rFonts w:cs="Arial"/>
          <w:bCs/>
          <w:szCs w:val="22"/>
        </w:rPr>
        <w:t xml:space="preserve">Ustabilizował się udział mniejszych i średnich formatów w rynku, przy zmniejszającej się dynamice sklepów największ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20"/>
        <w:ind w:left="329" w:hanging="32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rmy zagraniczne to obiekty wielkopowierzchni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20"/>
        <w:ind w:left="329" w:hanging="32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niżej  2500 m2 dominują obiekty firm polsk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20"/>
        <w:ind w:left="329" w:hanging="32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rmy zagraniczne to 2,5% ogólnej liczby punktów sprzedaży (360 tyś.) - 3% firm ma 47% obrotu na rynku, a 93 % firm generuje 53% obrotu na rynku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FF0000"/>
          <w:szCs w:val="22"/>
        </w:rPr>
        <w:t>Problemy handlu zdefiniowane podczas Kongresu Kupiectwa jako przesłanka do utworzenia stosownej struktury organizacyjnej w Ministerstwie Gospodark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ikro i małe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129540</wp:posOffset>
                </wp:positionV>
                <wp:extent cx="19875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0.2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kroprzedsiębiorstwa stanowią 96.61 % wszystkich przedsiębior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decydowana większość nie posiada osobowości prawnej (87,5% to osoby fizyczne) – pełna odpowiedzialność majątk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kroprzedsiębiorstwa wraz z zatrudnionymi to 28,15 % wszystkich podat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 ciągu roku upada 12,75%  mikroprzedsiębiorst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</w:rPr>
        <w:t>mikro i małe przedsiębiorstwa wytwarzają  38,18 % obrotu gospodarcz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elkość otrzymanej pomocy publicznej oraz pomocy </w:t>
      </w:r>
      <w:r>
        <w:rPr>
          <w:rFonts w:cs="Arial"/>
          <w:bCs/>
          <w:i/>
          <w:szCs w:val="22"/>
        </w:rPr>
        <w:t>de minimis</w:t>
      </w:r>
      <w:r>
        <w:rPr>
          <w:rFonts w:cs="Arial"/>
          <w:bCs/>
          <w:szCs w:val="22"/>
        </w:rPr>
        <w:t>: mikro – 7%, małe – 2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ak instytucjonalnej reprezentacji sektora mikro i małych przedsiębiorstw w Komisji Trójstronnej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Handel drobnodetalicz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dmioty gospodarcze posiadające 1-2 sklepy stanowią ok. 98 % wszystkich podmiotów sek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klepy o powierzchni sprzedażowej do 99 m²  stanowią około 92% ogółu skle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koniec roku 2009  odnotowano spadek liczby sklepów  o powierzchni sprzedażowej do 99m² o 4,3% w stosunku do roku 2008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koniec 2009 roku  - 49,8% całkowitej struktury powierzchni sprzedażowej sklepów stanowiły sklepy do 99m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iczba targowisk w Polsce wynosi 2031 -  liczba punktów sprzedaży drobnodetalicznej na targowiskach 7173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w miastach , w małych sklepach zaopatruje się ¼ mieszkań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łe sklepy generują 57% wszystkich obrotów w handlu artykułami żywnościowymi, alkoholem i papiero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rdzo elastyczny (szybko dostosowują się do wymagań konsumentów  i wąskiego segmentu ryn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rzedaż o charakterze lokalnym (pieczywo, ciastka, mięso) towarów świeżych (kwiaty, owoce, warzywa, ryb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trzymanie więzi społecznej z klien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ysokopracochłon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iskokapitałochłon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1" w:hanging="22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zrost stopy życiowej lokalnej ludności warunkuje wzrost zapotrzebowania na produkty wyższego rzędu i usług (gastronomiczne, rekreacyjne).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Bariery w rozwoju mikro i małych przedsiębiorstw z sektora handlu i usłu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ejścia i statusu – równych praw bez względu na formę prawną działal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byt wysokich kosztów 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/>
      </w:pPr>
      <w:r>
        <w:rPr>
          <w:rFonts w:cs="Arial"/>
          <w:bCs/>
          <w:szCs w:val="22"/>
        </w:rPr>
        <w:t>niestabilności i zawiłości przepisów praw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aku partycypacji, reprezentacji w organach i organizacjach przedstawiciels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stępu do pomocy publicznej, w tym środków pomocowych U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dpowiedzialności osobistej (majątkowej, skarbowej karnej) przedsiębiorcy i jego rodz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/>
      </w:pPr>
      <w:r>
        <w:rPr>
          <w:rFonts w:cs="Arial"/>
          <w:bCs/>
          <w:szCs w:val="22"/>
        </w:rPr>
        <w:t>brak profesjonalnej wiedzy nt. marketingu i promo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ak możliwości uzyskania kredytu inwestycyj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 w:before="0" w:after="120"/>
        <w:ind w:left="220" w:hanging="2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handel , komputeryzac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0" w:leader="none"/>
        </w:tabs>
        <w:spacing w:lineRule="auto" w:line="360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łe  lub brak ustaw prawnych stymulujących rozwój mikro-przedsiębiorstw handlowych w Polsce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</w:rPr>
        <w:t>Aspekty finansowe problemów funkcjonowania handlu mikro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ak wsparcia finansowego rozwoju polskiego handlu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andel mikro jest wykorzystywany do łatania budżetów samorządów terytorialnych (opłaty lokalne, wzrastające czynsze,  krótkoterminowe umowy dzierżawy, itd.)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ak programów wsparcia finansowego inwestycji w polskim  handlu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ak instrumentów finansowych na szczeblu samorządu terytorialnego wspierających handel mikro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sformułowanej na szczeblu Rządu polityki wobec polskiego handlu. Brak Departamentu Handlu, jako miejsca gdzie przedstawiciele całego sektora handlu mogą wypracować wspólną politykę, opinię, wobec handlu wewnętrznego w Polsce.</w:t>
      </w:r>
    </w:p>
    <w:p>
      <w:pPr>
        <w:pStyle w:val="NormalnyWeb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an obecny – kompetencje organów zajmujących się handlem w strukturze Ministerstwa Gospodarki oraz analogiczne instytucje w innych krajach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 rozwoju gospodarki przy Ministerstwie Gospodarki – definiowany jako główna jednostka  dedykowana m.in. problemom handlu.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epartament Rozwoju Gospodarki odpowiada za realizację zadań związanych z opracowywaniem i koordynowaniem realizacji strategii, programów rozwoju gospodarczego, w szczególności w zakresie konkurencyjności, przedsiębiorczości, innowacyjności, zrównoważonego rozwoju, a także horyzontalnej i sektorowej polityki przemysłowej w sektorach: stoczniowym, kosmicznym, lotniczym, chemicznym, farmaceutycznym, lekkim, elektronicznym, maszynowym, elektromaszynowym, motoryzacyjnym, hutniczym, szklarskim, ceramicznym, materiałów budowlanych oraz sektorach opartych na drewnie, w tym przygotowanie analiz konkurencyjności. Departament koordynuje prace związane z realizacją strategii gospodarczej Unii Europejskiej w Polsce oraz prowadzi sprawy z zakresu własności przemysłowej.  Departament zgodnie z zakresem właściwości bierze udział w pracach wybranych komitetów i grup roboczych Komisji Europejskiej, Rady Unii Europejskiej, Organizacji Współpracy Gospodarczej i Rozwoju oraz Organizacji Narodów Zjednoczonych.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</w:rPr>
        <w:t>Inne jednostki: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adania Departamentu Handlu Ministerstwa Przemysłu i Handlu działającego do 1997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ziałalność regulacyjna (system koncesjonowania, giełdy towarowe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nitorowanie zmian w handl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worzenie warunków konkurencji oraz współpracy krajowych firm handlowych i zagranicz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chrona krajowego handlu przed konkurencją zagraniczną (polityka celn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ydawanie decyzji o tworzeniu organizacji samorządu gospodarcz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krajowego kapitału handloweg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adania Departamentu Polityki Handlu obecnego Ministerstwa Gospodarki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alizacja zadań w zakresie polityki handlowej Unii Europejskiej i Światowej Organizacji Handlu (WTO) - opracowywanie stanowiska Polski w zakresie unijnych środków polityki handlowej w tym postępowania i środki ochronne w handlu międzynarodowym oraz za ochronę interesów kraju poprzez prezentację stanowiska Polski w tym zakresie w Unii Europejskiej i Światowej Organizacji Handl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worzeniem zasad, konstrukcji i funkcjonowania autonomicznych instrumentów polityki handlowej w Polsc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alizacja zadań z zakresu współpracy Polski z Organizacją Współpracy Gospodarczej i Rozwoju (OECD), Organizacją Narodów Zjednoczonych ds. Rozwoju Przemysłowego (UNIDO) i międzynarodowymi organizacjami surowcowym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adania Departamentu Inspekcji Handlowej Urzędu Ochrony Konkurencji i Konsumentów – po zlikwidowaniu Głównego Inspektoratu Inspekcji Handlowej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wadzenie postępowań na podstawie ustawy o systemie oceny zgodności w stosunku do produktów określonych w dyrektywach wspólnotowych (wymagania związane z bezpieczeństwem, zdrowiem, ochroną konsumenta oraz ochroną środowiska artykułów spożywczych, przemysłowych, usług i paliw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lanowanie, koordynowanie  kontroli prowadzonych przez Wojewódzkie Inspektoraty Inspekcji Handlowej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Zada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spółpraca handlowa i gospodarcza (WTO, OECD, UNIDO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lityka handlowa wewnętrzna i zagranicz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chrona konkurencji i konsumen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własnego handlu i przedsiębiorcz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awo patentowe i marki handlow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Departamenty Handlu wchodzące w skład ministerstw w innych kraja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nisterstwo Przemysłu i Handlu Cze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nisterstwo Gospodarki, Handlu i Przemysłu Japon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nisterstwo Rozwoju Gospodarki i Handlu Federacji Rosyjski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nisterstwo Przemysłu i Handlu Wielkiej Brytan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nisterstwo Przedsiębiorczości, Handlu i Zatrudnienia Irlandii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widać z samej powyższej definicji Departament Rozwoju Gospodarki nie ma w swoich priorytetach dialogu z szeroko pojętym środowiskiem handlu jako takim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 racji ilości zadań oraz ich rozległości Departament Rozwoju Gospodarki nie może, co jest całkowicie naturalne, w sposób właściwy pochylić się nad problemami handlu. </w:t>
      </w:r>
      <w:r>
        <w:rPr>
          <w:rFonts w:cs="Arial" w:ascii="Arial" w:hAnsi="Arial"/>
          <w:b/>
          <w:sz w:val="22"/>
          <w:szCs w:val="22"/>
        </w:rPr>
        <w:t>Dedykowana jednostka ekspercka o uprawnieniach decyzyjnych i konsultacyjnych,</w:t>
      </w:r>
      <w:r>
        <w:rPr>
          <w:rFonts w:cs="Arial" w:ascii="Arial" w:hAnsi="Arial"/>
          <w:sz w:val="22"/>
          <w:szCs w:val="22"/>
        </w:rPr>
        <w:t xml:space="preserve"> której podstawowym zadaniem będzie nadzór nad rozwojem handlu i jego wsparcie wydaje się być niezbędna dla rozwoju handlu i zachowania prawidłowych relacji z ośrodkami władzy (tak na poziomie resortu jak i całokształtu relacji) i w procesie stanowienia prawa oraz wsparcia analogicznego to tego jakie otrzymuje branża handlowa w innych krajach oraz w Unii Europejskiej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Cs w:val="22"/>
        </w:rPr>
        <w:t>Bezpośrednie argumenty na rzecz komórki w MG zajmującej się handlem.</w:t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zeba jednolitej polityki. Sprawy handlu rozrzucone są po kilku resortach: gospodarka, infrastruktura, finanse, zdrowie, rolnictwo. Do tego dochodzą agencje i UOKiK. Powoduje to brak jednolitej polityki wobec sektora, brak efektywnych uzgodnień i spory resortowe.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ównywalność struktur w UE. Większość krajów UE, także sama KE ma struktury zajmujące się handlem na szczeblu przynajmniej pionu resortu gospodarki lub departamentu. W KE istnieje DG internal market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ski poziom legislacji rządowej. Brak jednoznacznie wskazanego partnera dla reprezentacji sektora, skutkuje niskim poziomem merytorycznym projektów legislacyjnych, nieefektywną implementacją prawa wspólnotowego, sporami publicznymi w sprawach handlu, opartymi często partykularne punkty widzenia innych branż i sektorów. Stanowiska innych środowisk wzmacniane są głosem silnych instytucji rządowych – handel tym nie dysponuje, reagując najczęściej na poziomie lobbingu parlamentarnego lub doraźnego opiniodawstwa. 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abość procesu konsultacji. Proces konsultacji ze środowiskiem jest przypadkowy i nie ma najczęściej systemowej kontynuacji – przykładem może być kwestia kodeksu postępowania, czy też usiłowania regulowania rynku przez urzędowe marże i inne zakazy.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ski poziom dialogu i wymiany opinii. Nastąpił zanik forów dyskusyjno-konsultacyjnych,  niegdyś organizowanych przez MG – jest to skutek odebrania spraw handlu jednemu z wiceministrów i obsługującemu go w tym zakresie departamentowi 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zeba fachowości i prestiżu  pracy administracji centralnej. Potrzeba podniesienie rangi i poziomu merytorycznego działań i wypowiedzi oficjalnych w sprawach handlu, aktualnie zdradzających często żenująca niefachowość i lekceważący stosunek do spraw sektora. Przenosi się ten stan rzeczy na niezdrową rywalizacje instytucji centralnych, przelicytowujących się w intencjach osłabienia pozycji najefektywniejszego sektora gospodarki narodowej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Brak partnerstwa merytorycznego. Brak partnera dla prac eksperckich prowadzonych przez organizacje sektora handlu, słabość opracowań rządowych (właściwie ich brak) i oparcie dialogu na perswazji oraz przekonaniach politycznych władz, a nie na meritum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miejsca systemowego po stronie administracji dla składania opinii i wniosków, co do polityki i stanu regulacji prawnych w sprawach dla handlu istotnych – to obniża jakość pracy i autorytet instytucji państwowych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aos kompetencyjny. Przerzucanie spraw z komórki do komórki, z ministerstwa do ministerstwa w sytuacji problemu rodzącego konflikt lub niezgodnego z deklaracjami rządu – upolitycznia to spory, przerzucając je do polityków opozycji lub do ekspertów politycznych, a nie do fachowców administracji zajmujących się ekonomiczno-prawnymi  kwestiami sekto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Cs w:val="22"/>
        </w:rPr>
        <w:t>Treść wniosku do Prezesa Rady Ministrów RP od uczestników Kongresu Kupiectwa (23 września 2011r.) o utworzenie w strukturze Ministerstwa Gospodarki dedykowanej jednostki organizacyjnej, kierowanej przez podsekretarza stanu, zajmującej się problemami handlu i usług w ujęciu rynku wewnętrznego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Skali rozwoju handlu i usług w Polsce towarzyszą naturalne dla tej sytuacji zmiany społeczno-ekonomiczne, a środowisko w jakim one zachodzą nie może w żaden sposób funkcjonować w oderwaniu od ekonomii krajowej i międzynarodowej oraz uregulowań prawnych i dialogu z instytucjami władzy na szczeblu tak samorządowym jak i Państwowym.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iezbędny zatem jest bieżący, jak i skierowany w przyszłość, dialog. Powinien on wychodzić naprzeciw postępującym trudnościom na jakie napotyka branża handlowa na swojej drodze rozwoju oraz umożliwiać jej rozwój zgodny z potrzebami społeczeństwa i zachowaniem właściwych demokratycznemu Państwu zasad praworządności. 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becnie niektóre najbardziej dotkliwe grupy problemów w tym zakresie można zidentyfikować jako: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Rozmycie odpowiedzialności organów Państwowych za decyzje regulujące handel i nieadekwatne przypisanie kompetencji do ośrodków decyzyjnych, bez uwzględnienia ich szerszego kontekstu i oddziaływania na handel,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Brak miejsca systemowego po stronie administracji dla składania opinii i wniosków co do polityki i stanu regulacji prawnych w sprawach dla handlu istotnych, 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Brak holistycznego podejścia do realiów handlu poprzez rozdrobnienie lub nawet brak właściwych komórek gotowych do prowadzenia dialogu społecznego z handlem, 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 tych też powodów przedstawiciele środowiska handlu zgromadzeni na Kongresie Kupiectwa 23 września 2011 w Warszawie wnoszą o stworzenie jednostki w Ministerstwie Gospodarki kierowanej przez Podsekretarza Stanu i zajmującej się problemami handlu i usług w ujęciu rynku wewnętrznego. Jako priorytet powinna ona podjąć w ramach struktur rządowych merytoryczny dialog ze środowiskiem handlu i usług oraz zajmować stanowisko w sprawach wymagających wiedzy merytorycznej i kompetencji decyzyjnych bez zbędnego, kosztownego i długotrwałego przekierowywania spraw handlu i usług do innych resortów i agend; jednostki dla której rozwój handlu i usług w ujęciu wewnętrznym jest priorytetem. </w:t>
      </w:r>
    </w:p>
    <w:p>
      <w:pPr>
        <w:pStyle w:val="Normal"/>
        <w:spacing w:lineRule="auto" w:line="3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PROPONOWANA LOKALIZACJA NOWEJ KOMÓRKI W STRUKTURZE MINISTERSTWA GOSPODARK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hemat organizacyjny MG na dzień 23 września 2011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51765</wp:posOffset>
            </wp:positionV>
            <wp:extent cx="597535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2694" w:footer="933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t>Krajowa Izba Gospodarcz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pacing w:val="-4"/>
        <w:sz w:val="20"/>
      </w:rPr>
      <w:t>Krajowa Izba Gospodarcza</w:t>
    </w:r>
    <w:r>
      <w:rPr>
        <w:b/>
        <w:spacing w:val="-4"/>
        <w:sz w:val="16"/>
      </w:rPr>
      <w:t xml:space="preserve"> </w:t>
    </w:r>
  </w:p>
  <w:p>
    <w:pPr>
      <w:pStyle w:val="Footer"/>
      <w:rPr/>
    </w:pPr>
    <w:r>
      <w:rPr>
        <w:spacing w:val="-4"/>
        <w:sz w:val="20"/>
      </w:rPr>
      <w:t xml:space="preserve">ul. Trębacka  4, 00-074  Warszawa, tel.: +48 22 630 96 00, faks: +48 22 827 46 73, </w:t>
    </w:r>
    <w:hyperlink r:id="rId1">
      <w:r>
        <w:rPr>
          <w:rStyle w:val="InternetLink"/>
          <w:spacing w:val="-4"/>
          <w:sz w:val="20"/>
        </w:rPr>
        <w:t>www.kig.pl</w:t>
      </w:r>
    </w:hyperlink>
    <w:r>
      <w:rPr>
        <w:spacing w:val="-4"/>
        <w:sz w:val="20"/>
      </w:rPr>
      <w:br/>
    </w:r>
    <w:r>
      <w:rPr>
        <w:spacing w:val="-4"/>
        <w:sz w:val="16"/>
        <w:szCs w:val="16"/>
      </w:rPr>
      <w:br/>
    </w:r>
    <w:r>
      <w:rPr>
        <w:color w:val="000000"/>
        <w:sz w:val="20"/>
      </w:rPr>
      <w:t>Sąd Rejonowy dla m. st. Warszawy, XII Wydział Gospodarczy Krajowego Rejestru Sądowego</w:t>
      <w:br/>
      <w:t>KRS: 0000121136, REGON: 006210187, NIP: 526 000 17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-80645</wp:posOffset>
          </wp:positionV>
          <wp:extent cx="3248025" cy="838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11">
    <w:name w:val="f1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77777"/>
      <w:sz w:val="14"/>
      <w:szCs w:val="14"/>
      <w:u w:val="none"/>
    </w:rPr>
  </w:style>
  <w:style w:type="character" w:styleId="Coretxt1">
    <w:name w:val="coretxt1"/>
    <w:basedOn w:val="Domylnaczcionkaakapitu"/>
    <w:qFormat/>
    <w:rPr>
      <w:rFonts w:ascii="Verdana" w:hAnsi="Verdana" w:cs="Verdana"/>
      <w:color w:val="FFDFE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g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apier firmowy KIG - zewnetrzny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4:00Z</dcterms:created>
  <dc:creator>PR</dc:creator>
  <dc:description/>
  <cp:keywords/>
  <dc:language>en-US</dc:language>
  <cp:lastModifiedBy> </cp:lastModifiedBy>
  <cp:lastPrinted>2011-10-03T16:34:00Z</cp:lastPrinted>
  <dcterms:modified xsi:type="dcterms:W3CDTF">2011-11-16T09:44:00Z</dcterms:modified>
  <cp:revision>2</cp:revision>
  <dc:subject/>
  <dc:title>Informacja prasowa</dc:title>
</cp:coreProperties>
</file>